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_GoBack"/>
      <w:bookmarkEnd w:id="0"/>
      <w:r>
        <w:rPr>
          <w:sz w:val="28"/>
        </w:rPr>
        <w:drawing>
          <wp:inline distT="0" distB="0" distL="0" distR="0">
            <wp:extent cx="6007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ТЕРРОРИСТИЧЕСК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ИАТ  АТК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КУЛЬС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560, с. Еткуль, ул. Ленина, 34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(35145)2-12-46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dd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t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ниторинг политических, социально-экономических и иных процессов, оказывающих влияние на ситуацию в области противодействия терроризму в Еткуль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1 полугодие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0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дящие в муниципальном образовании явления и процессы в общественно-политической, экономической, социальной и иных сферах, способствующие формированию угроз террористического характера, расширению социальной базы терроризма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540" w:leader="none"/>
              </w:tabs>
              <w:ind w:right="97" w:firstLine="748"/>
              <w:jc w:val="both"/>
              <w:rPr/>
            </w:pPr>
            <w:r>
              <w:rPr>
                <w:sz w:val="24"/>
                <w:szCs w:val="24"/>
              </w:rPr>
              <w:t xml:space="preserve">Еткульский муниципальный район находится в восточной части Челябинской области, расположен к югу в 42 км от областного центра г.Челябинска. Ведущее место в экономике района занимает сельское хозяйство и добывающая отрасль. 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540" w:leader="none"/>
              </w:tabs>
              <w:ind w:right="97"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Еткульского муниципального района составляет 2525,16 кв.км. На  территории  района  42 населенных  пункта: сел, деревень, поселков. Они  объединены  в  12  сельских поселений.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97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селение района составляет 30 161 человек постоянных жителей (данные статистики на 01.01.2018)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Общий коэффициент рождаемости – «9,6» (число родившихся на 1000 человек среднегодового населения)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Коэффициент естественного прироста населения – «-2,3» (на 1000 человек среднегодового населения)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Коэффициент миграционного прироста – «-10,6» (на 1000 человек среднегодового населения)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Доля жителей младше трудоспособного возраста – 19,3%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Доля жителей трудоспособного возраста – 54,0%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Доля жителей старше трудоспособного возраста – 26,7%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Доля экономически активного населения от общей численности населения – 45,4%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численности занятых в экономике от численности экономически активного населения – 99,1%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 признаны безработными 159 челове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а территории муниципального образования зарегистрировано 11 религиозных организаций, в том числе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Религиозные организ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 прихода Храма Богаявления, с.Еткуль, ул. Ленина, д. 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прихода  храма Георгия Победоносца п.Белонос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прихода храма священномученика Харлампия, с. Сокол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прихода  храма праведного Симеона Верхотурского, с. Белоус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 прихода Храма Владимирской Иконы Божией матери, с.Селезян,  ул. переулок Сиреневый,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 прихода Храма святого Архистрага Михаила Челябинской Епархии, с.Коелга, ул.М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прихода храма Георгия Победоносца с. Долг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 прихода Храма Казанской Божией матери Челябинской Епархии, с.Еманжелинка, ул.Уварова,5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 прихода Храма Вознесения Господня, с.Таянды, ул.Совхозная,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естная православная религиозная организация  прихода Храма Святого Архистратига Михаила, с.Каратабан, ул. Набереж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естная мусульманская религиозная организация Махалля-мечеть № 2106 с.Еткуль  Регионального духовного Управления масульман Челябинской области в составе центрального духовного Управления мусульман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На территории муниципального образования зарегистрированы </w:t>
            </w:r>
            <w:r>
              <w:rPr>
                <w:rStyle w:val="FontStyle11"/>
                <w:sz w:val="24"/>
                <w:szCs w:val="24"/>
                <w:u w:val="single"/>
              </w:rPr>
              <w:t>отделения политических партий</w:t>
            </w:r>
            <w:r>
              <w:rPr>
                <w:rStyle w:val="FontStyle1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Еткульское местное отделение Всероссийской партии «</w:t>
            </w:r>
            <w:r>
              <w:rPr>
                <w:rStyle w:val="FontStyle11"/>
                <w:bCs/>
                <w:sz w:val="24"/>
                <w:szCs w:val="24"/>
              </w:rPr>
              <w:t>Единая Россия»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езарегистрированных партий и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н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крупные спортивные и общественно-политические мероприятия международного  и российского уровня значимости не проводятся. Акции, митинги, шествия, прямо или косвенно способствующие возможному возникновению в районе террористических и иных косвенных проявлений, не проводятся. В 2018 году проблемных вопросов по данному направлению не возникал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населения в муниципальном образовании. Уровень занятости населения в муниципальном образовании. Категории граждан, имеющих статус - безработный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оля численности занятых в экономике от численности экономически активного населения – 99,1%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firstLine="34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по крупным и средним предприятиям за 2018 год – 28742,8 рублей(+8%);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ind w:left="72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раслям экономики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мышленности – 34378,4 рублей, прирост АППГ на 6,2%,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м хозяйстве – 26024,5 рублей, прирост 10,9%,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 – 23040,5 рублей, прирост 5,8%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фонда заработной платы по крупным и средним организациям составил 7.1 % к АППГ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9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енсии 11925,9 рублей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 признаны безработными 159 человек (0,9%)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97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 г. в Еткульском муниципальном районе зарегистрировано 334 юридических лиц (на 25 единиц меньше АППГ) и 720 индивидуальных предпринимателей (увеличение на 81 единицу по сравнению с АППГ)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 и причины нарушений норм биологической и химической безопасности на объектах здравоохранения, социального и культурного назначения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орм биологической и химической безопасности на объектах здравоохранения, социального и культурного назначения в течение 1 полугодия 2019 года не отмечен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межнациональных и межконфессиональных отношений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, фактов пропаганды национальной, расовой и религиозной розни в течение 1 полугодия 2019 года не выявлен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е органов государственной власти и органов МСУ Еткульского муниципального района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й во взаимоотношениях органов государственной власти и органов местного самоуправления Еткульского муниципального района, оказывающих дестабилизирующее воздействие на развитие социально-экономической и общественно-политической обстановки в регионе, а также негативно влияющие на функционирование общегосударственной системы противодействия терроризму, за отчетный период не отмечен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онная обстановка на территории Еткульского муниципального района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01.06.201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влено первично на учет по пребывания 330 иностранных гражд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лен срок пребывания 240 иностранным гражданам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ю района с частной целью прибыло 65 иностранных граждан, с целью трудовой деятельности 246 граждан, с учебой 10 граждан, по туристическим целям 5 граждан, с деловой целью 4 гражданин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ято с миграционного учета 371 иностранный граждан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о 74 административных протокола по миграционному законодательству, наложено административных штрафов на общую сумму – 136 000 руб., взыскано – 102 000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54 оперативно-профилактических мероприятия, проверено 54 объекта (50 - жилой сектор, 1 строительный объект, 3 - сельское хозяйство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айонный суд направлено 4 административных материала, из них вынесено 3 постановления об административном выдворении за пределы РФ.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чала года направлено в УВМ ГУ МВД России по Челябинской области 8 материалов для принятия решения о неразрешении въезда в РФ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 срок пребывания на территорию РФ 6 иностранным граждана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или конфликтов  на межнациональной почве за 1 полугодие 2019 года зарегистрировано не было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объекты террористических посягательств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, уязвимых в террористическом отношении на территории Еткульского муниципального района, утвержден главой Еткульского муниципального района. Объекты, уязвимые в террористическом отношении на территории района в целом имеют устойчивую систему охраны, которая осуществляется силами собственных служб, отвечающих за безопасность, частными охранными предприятиями. На объектах разработаны паспорта безопасности, имеются планы охраны и обороны, планы взаимодействия с правоохранительными органами, проведены необходимые организационные антитеррористические мероприятия, осуществлена техническая укрепленность объектов (в т.ч. видеонаблюдение, системы контроля доступа, охранно-пожарная сигнализация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задача АТК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ных обследований, выявление недостатков в системе охраны и технической оснащенности объектов и подготовка рекомендаций по их устранению, оказание содействия в ведении паспортов антитеррористической защищённости, проведение учений и объектовых тренировок. Рассмотрение на заседаниях АТК МО вопросов о совершенствовании защищённости объектов от террористических посягательст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Правительства Российской Федерации от 25.03.2015 №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том числе проведение обследований и категорирования объектов, подлежащих данному виду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между органами местного самоуправления и правоохранительными органами по вопросам связанным с привлечением сил и средств для профилактики террористических посягательств, ликвидации (минимизации) последствии террористических актов. Рассмотрение на заседаниях АТК МО вопроса готовности сил и средств для выполн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не имеется дислоцированных воинских частей и подразделений. Основными силовыми структурами являются  ОМВД России Еткульскому району, ОВО по Еткульскому району - филиал ФГКУ «УВО ВНГ России по Челябинской области». Оперативная обстановка по линии борьбы с терроризмом находится под контролем. Налажено устойчивое взаимодействие с гражданами района, предприятиями, учреждениями и организациями. Взаимодействие органов местного самоуправления с правоохранительными структурами по вопросам противодействия терроризму организовано, постоянно осуществляется обмен необходимой информацией с целью выработки требуемых управленческих решений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оведения массовых праздничных и общественно-политических мероприятий в 1 полугодии 2019 года происшествий и преступлений имеющих общественный резонанс, а также с «окраской» терроризм и экстремизм не зарегистрирован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, связанные с реализацией в области федеральной политики в сфере противодействия терроризму, недостатки в функционировании государственной антитеррористической системы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в отчетном периоде не возникал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способствующие распространению идеологии терроризма, и предложения по устранению этих условий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В ходе оперативно-профилактических мероприятий религиозная литература и печатная продукция не обнаруж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способствующие распространению идеологии терроризма на территории района связаны, прежде всего, с незаконным пребыванием на территории района иностранных граждан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населением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МВД России по Еткульскому району проводится большая информационно-пропагандистская работа, направленная на разъяснение сущности терроризма и его общественной опасности, на повышение бдительности граждан, на формирование у граждан неприятия идеологии терроризм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учреждениях района ежегодно проводятся беседы и лекции, направленные на нравственно-патриотическое воспитание детей и подростков, развитие способностей к социализации в обществе, воспитание толерантности в межнациональных отношениях у несовершеннолетних на темы: «Терроризм. Его причины и последствия», «Террористическая угроза», «Действия при обнаружении подозрительных предметов», «Действия при угрозе террористического акта», «Безопасность наших детей» и др. Информационные материалы  по проблемам безопасности и противодействия терроризму интегрированы в курс ОБЖ, используются при проведении классных часов и других элементов воспитательных систем. Проводятся проверки библиотечного фонда с целью недопущения распространения экстремистской литературы (согласно Плану проверок управления образования администрации Еткульского муниципального района). Проводится разъяснительная работа с родителями (законными представителями) обучающихся о необходимости контроля за использованием сети Интернет, а также установки контент-фильтров на домашние компьютеры (на родительских собраниях не менее 4 раз в год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культуры, туризма и молодежной политики администрации Еткульского  муниципального района проводятся мероприятия нравственно-патриотической направленности по формированию у учащихся позитивного отношения к традициям, в том числе  через оказание помощи пожилым людям, ветеранам ВОВ.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Управление культуры, туризма и молодежной политики принимают участие в проведении торжественных мероприятий, посвященных Дню солидарности борьбы с терроризмов.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обретения и совершенствования практических навыков в организации и управлении контртеррористическими операциями с личным составом ОМВД России по Еткульскому району проведено 2 антитеррористические тренировки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едется информационно-пропагандистская работа с населением посредством средств массовой информации. Информация, ориентированная на повышение бдительности граждан и формирование у граждан неприятия идеологии терроризма размещается в районной газете «Искра» в сети интернет, на информационных стендах сельских поселени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лномочий в области противодействия терроризму разработаны и реализуются следующая программа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Еткульского муниципального района на 2018-2021 годы» утвержденная постановлением администрации Еткульского муниципального района от 31.10.2017 № 668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в 1 полугодии 2019 года выполнены мероприятия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о-пропагандистских кампаний с целью повышения грамотности, ответственности и уровня самосознания населения, повышения межэтнической толерантности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редствах массовой информации для систематического освещения вопросов антитеррористической безопасности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с работающим населением и обучающимися по необходимым действиям при возникновении террористической угрозы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еспечение профилактики экстремизма путем использования системы исключения доступа (контент-фильтрация Интернет трафика) в учреждениях образования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корректировка паспортов безопасности мест массового пребывания люд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нтитеррористической безопасности и инженерно-технической укрепленности учреждений образования. В результате проделанной работы устранены факторы, негативно влияющие на состояние антитеррористической защищенности объектов образова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ственно-политических, социально-экономических, криминогенных, этно-конфессиональных и других процессов, протекающих на территории района, позволяет сделать вывод о том, что обстановка на территории района спокойная, налажена обратная связь с населением и его вовлечения в общественную жизнь Еткульского района. Регулярно проводится мониторинг миграционны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экономические показатели, данные центра занятости населения, отдела МВД России по Еткульскому району, комиссии по борьбе с проявлениями экстремизма за период 2018 года угрозообразующих факторов и ситуаций, которые могли быть отнесены к намерениям дестабилизировать социально – экономическое положение, вызвать нездоровые отношения в обществе на территории района не выявлено. Поэтому основной задачей остается информационно – пропагандистское противодействие террориз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ткуль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АТК Еткульского муниципального района                                           С.А. Коч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АТК Еткульского муниципального района                               Ю.В. Кузьм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SkobelevNN</dc:creator>
  <dc:description/>
  <cp:keywords/>
  <dc:language>en-US</dc:language>
  <cp:lastModifiedBy>Светлана Алексеевна Чернева</cp:lastModifiedBy>
  <cp:lastPrinted>2019-06-07T13:23:00Z</cp:lastPrinted>
  <dcterms:modified xsi:type="dcterms:W3CDTF">2019-06-07T08:25:00Z</dcterms:modified>
  <cp:revision>384</cp:revision>
  <dc:subject/>
  <dc:title>Мониторинг политических, социально-экономических и иных процессов, оказывающих влияние на ситуацию в сфере противодействия терроризму в муниципальном образовании городской округ город Лангепас</dc:title>
</cp:coreProperties>
</file>